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Magyarország Nagykövetsége, Szöul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külföldön történt születés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/apa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/apa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/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:</w:t>
            </w:r>
            <w:r>
              <w:rPr>
                <w:rStyle w:val="FootnoteCharacters"/>
                <w:rStyle w:val="FootnoteAnchor"/>
                <w:i/>
                <w:lang w:val="hu-HU"/>
              </w:rPr>
              <w:footnoteReference w:id="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z Adatlap II/A. részében a kérelmezett név rovatban feltüntetett módon a külföldi születési okiratban szereplő utónevet kérem / okiratban szereplő utónév magyar megfelelőjét kérem / okiratban szereplő kettőnél több utónév közül a kérelmezett két utónevet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1979. évi 13. törvényerejű rendelet 10. §-ának (2) bekezdése alapján kijelentjük / kijelentem, hogy gyermekünk / az anyakönyvezendő személ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ik – melynek igazolására a mellékletben megjelölt irat csatolva –, ezért a külföldi állampolgársága alapján a kérelmezett név rovatban feltüntetettek szerint kérjük/kérem a születési családi nevét / utónevét a magyarországi anyakönyvi bejegyzésben és az ennek alapján kiállított anyakönyvi kivonatban feltüntetni.</w:t>
            </w:r>
          </w:p>
        </w:tc>
      </w:tr>
      <w:tr>
        <w:trPr>
          <w:trHeight w:val="273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/ az anyakönyvezendő személy szüleire vonatkozó adata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/ az anyakönyvezendő személy szüleire vonatkozó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FootnoteCharacters"/>
                <w:rStyle w:val="FootnoteAnchor"/>
                <w:b/>
                <w:bCs/>
                <w:lang w:val="hu-HU"/>
              </w:rPr>
              <w:foot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z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családi állapot a gyermek születésének időpontjában:</w:t>
            </w:r>
            <w:r>
              <w:rPr>
                <w:rStyle w:val="FootnoteCharacters"/>
                <w:rStyle w:val="FootnoteAnchor"/>
                <w:lang w:val="hu-HU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ot felbont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sz w:val="24"/>
                <w:szCs w:val="24"/>
                <w:lang w:val="en-GB"/>
              </w:rPr>
            </w:pPr>
            <w:r>
              <w:rPr/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7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8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. Az anyakönyvezendő személy házasságkötésére vonatkozó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Magyarországon már házasságot kötött/ bejegyzett élettársi kapcsolat létesítési adatok 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ely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  <w:r>
              <w:rPr>
                <w:b/>
                <w:lang w:val="hu-H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EAK eseményazonosítója / anyakönyvi folyó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7"/>
        <w:gridCol w:w="5125"/>
        <w:gridCol w:w="7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. Az anyakönyvezendő személy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családi neve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/tartomány/kanton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,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FootnoteCharacters"/>
                <w:rStyle w:val="FootnoteAnchor"/>
                <w:lang w:val="hu-HU"/>
              </w:rPr>
              <w:footnoteReference w:id="9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/ bejegyzett élettársi kapcsolata létesí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Büntetőjogi felelősségem tudatában kijelentem, hogy a másik szülő aláírását az alábbi okból nem tudom beszerezni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  <w:lang w:val="hu-HU"/>
              </w:rPr>
            </w:pPr>
            <w:r>
              <w:rPr>
                <w:b/>
                <w:iCs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ő aláírása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agykorú kérelmező esetén:</w:t>
            </w:r>
          </w:p>
        </w:tc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86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FootnoteCharacters"/>
                <w:rStyle w:val="FootnoteAnchor"/>
                <w:lang w:val="hu-HU"/>
              </w:rPr>
              <w:footnoteReference w:id="10"/>
            </w:r>
            <w:r>
              <w:rPr>
                <w:lang w:val="hu-HU"/>
              </w:rPr>
              <w:t>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FootnoteCharacters"/>
                <w:rStyle w:val="FootnoteAnchor"/>
                <w:iCs/>
                <w:lang w:val="hu-HU"/>
              </w:rPr>
              <w:footnoteReference w:id="11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lang w:val="hu-HU"/>
              </w:rPr>
              <w:t>Kiskorú esetében: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AblakElrendezés _________________________________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_________________________________</w:t>
      </w:r>
      <w:r>
        <w:rPr>
          <w:b/>
          <w:bCs/>
        </w:rPr>
        <w:fldChar w:fldCharType="end"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9432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FootnoteCharacters"/>
          <w:rStyle w:val="FootnoteAnchor"/>
          <w:b/>
          <w:iCs/>
          <w:u w:val="single"/>
          <w:lang w:val="hu-HU"/>
        </w:rPr>
        <w:footnoteReference w:id="12"/>
      </w:r>
      <w:r>
        <w:rPr>
          <w:b/>
          <w:iCs/>
          <w:u w:val="single"/>
          <w:lang w:val="hu-HU"/>
        </w:rPr>
        <w:t>: (alkalmazásból lenyíló ablak lesz a felületen)</w:t>
      </w:r>
    </w:p>
    <w:p>
      <w:pPr>
        <w:pStyle w:val="Normal"/>
        <w:spacing w:before="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z állampolgárság igazolására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a által megjelölt adatok igazolására szolgáló okir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külföldi állampolgárságát igazoló okirat/okmány, amennyiben a gyermek nevét a másik állampolgársága szabályai szerint kérik anyakönyvezni (Nmjt. 10. § (2) bekezdé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ivonat a polgárok személyiadat - és lakcím nyilvántartásáb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Családi jogállás rendezésére bemutatott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/ anyakönyvezendő személy külföldi születési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mennyiben rendelkezésre áll, az anya és az apa születési anyakönyvi okirata fénymásolat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/bejegyzett élettársi kapcsolatának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anya elvált vagy özvegy családi állapota esetén a záradékkal ellátott házassági/bejegyzett élettársi anyakönyvi okir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(pl. névmódosítási okirat másolata, névváltoztatási okirat másolata)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Nyilatkozatok, meghatalmazott által beadott kérelem esetébe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szülő(k)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ásik szülő nyilatkozata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ik szülő nyilatkozata a gyermek lakóhel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rFonts w:ascii="Arial Narrow" w:hAnsi="Arial Narrow" w:cs="Arial Narrow"/>
                <w:u w:val="single"/>
                <w:lang w:val="hu-HU"/>
              </w:rPr>
            </w:pPr>
            <w:r>
              <w:rPr>
                <w:rFonts w:cs="Arial Narrow" w:ascii="Arial Narrow" w:hAnsi="Arial Narrow"/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iadat- és lakcímnyilvántartásából az anya családi állapotának igazolására elvált, özvegy, hajadon eseté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footnote>
  <w:footnote w:id="3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anya nyilatkozata alapján - kérelemre - az anya lakóhelye, illetve ha az nem ismert, a gyermek születési hely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saládi állapot: </w:t>
      </w:r>
      <w:r>
        <w:rPr>
          <w:lang w:val="hu-HU"/>
        </w:rPr>
        <w:t>hajadon, nőtlen, nős, férjes, bejegyzett élettárs, özvegy, özvegy bejegyzett élettárs, elvált, elvált bejegyzett élettárs, házassága megszűnt vagy bejegyzett élettársi kapcsolata megszű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footnote>
  <w:footnote w:id="8">
    <w:p>
      <w:pPr>
        <w:pStyle w:val="Jegyzetszveg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véve, ha az átvevő hatóság munkatársa tolmácsol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egjegyzés: amennyiben a bemutatandó vagy csatolandó okiratot külföldi hatóság állította ki, akkor a hitelességéhez szükséges Apostille záradék / diplomáciai felülhitelesítés és hiteles magyar fordítá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k11k18dy</dc:creator>
  <dc:description/>
  <dc:language>en-US</dc:language>
  <cp:lastModifiedBy>Horváth Péter Tamás - SEL</cp:lastModifiedBy>
  <cp:lastPrinted>2017-02-10T16:10:00Z</cp:lastPrinted>
  <dcterms:modified xsi:type="dcterms:W3CDTF">2017-02-10T07:10:00Z</dcterms:modified>
  <cp:revision>4</cp:revision>
  <dc:subject/>
  <dc:title>ADATLAP</dc:title>
</cp:coreProperties>
</file>